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tel. 0 75-74-11-322, fax:0 75-74-11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aprasza do składania ofert  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świadczenie usług kominiarskich w roku 2020 w budynkach komunalnych oraz w budynkach gdzie występują wspólnoty mieszkaniowe, będących w zarządzie Zamawiającego.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Tryb udziele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rawo zamówień publicznych (tekst jedn: Dz. U. z 2019 r., poz. 1843 na podstawie art. 4 pkt 8 tej usta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kład Gospodarki Miejskiej w Lubawce zaprasza do złożenia oferty cenowej na świadczenie usług kominiarskich w roku 2020 w budynkach komunalnych oraz w budynkach gdzie występują wspólnoty mieszkaniowe, będących w zarządzie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edmiotem zamówienia jest świadczenie w roku 2020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usług związanych z okresową kontrolą sprawdzenia stanu technicznego sprawności przewodów kominowych (wentylacyjnych, spalinowych, dymowych) oraz prawidłowości podłączeń zgodnie z art. 62 ust.1, pkt 1 lit. c, Ustawy Prawo Budowlane, zakres prac obejmuj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sprawdzanie ogólnego stanu technicznego przewodów dymowych, spalinowych i wentylacyjnych na całej ich długości wraz z badaniem podłączeń urządzeń, rur i łączników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) sprawdzanie drożności przewodów dymowych, spalinowych i wentylacyjnych oraz prawidłowości wlotów i wylotów przewodów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badanie szczelności przewodów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sprawdzanie stanu technicznego przewodów kominowych na strychach i ponad połacią dachową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badanie prawidłowości podłączeń urządzeń do jednego przewodu, a w przypadkach nieprawidłowych podłączeń wskazanie rozwiązań (przełączeń) doprowadzających do stanu prawidłowego, w ramach potrzeb i odrębnego zlecenia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ustalenie przyczyn wadliwego funkcjonowania kanałów, włączeń i wylotów wraz ze wskazaniem koniecznych do wykonania prac likwidujących nieprawidłowości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) sporządzanie protokołów z przeprowadzonych kontroli w budynkach, z opisem usterek i nieprawidłowości, podaniem przyczyn oraz propozycji dotyczących ich usunięcia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h/ uzyskiwanie potwierdzeń wykonanych czynności od najemców i współwłaścicieli budynków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Arial" w:ascii="Calibri" w:hAnsi="Calibri"/>
          <w:sz w:val="22"/>
          <w:szCs w:val="22"/>
        </w:rPr>
        <w:t>Czyszczenie przewodów kominowych wg zasad określonych w Rozporządzeniu Ministra Spraw Wewnętrznych i Administracji z dnia 7 czerwca 2010 r. w sprawie ochrony przeciwpożarowej budynków, innych obiektów i terenów (Dz. U. z 2010 Nr 109, poz.719) zgodnie z n/w zakresem pra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czyszczenie w każdym kwartale jeden raz przewodów dymowych, spalinowych i wentylacyjnych wraz z każdorazowym usunięciem sadzy i popiołów, we własnym zakresie Wykonawcy i na jego koszt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Calibri" w:hAnsi="Calibri"/>
          <w:sz w:val="22"/>
          <w:szCs w:val="22"/>
        </w:rPr>
        <w:t>a także uporządkowaniem miejsca prac. Do zakresu należy również zabezpieczenie wszelkich otworów rewizyjnych mogących spowodować zanieczyszczenie pomieszczeń podczas prowadzenia czysz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/ </w:t>
      </w:r>
      <w:r>
        <w:rPr>
          <w:rFonts w:cs="Arial" w:ascii="Calibri" w:hAnsi="Calibri"/>
          <w:sz w:val="22"/>
          <w:szCs w:val="22"/>
        </w:rPr>
        <w:t xml:space="preserve">uzyskiwanie potwierdzeń wykonanych czynności od najemców i współwłaścicieli budynk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. liczba budynków do przeprowadzenia czyszczenia przewodów kominowych jak również okresowej kontroli sprawdzenia stanu technicznego przewodów kominowych (wentylacyjnych, spalinowych, dymowych) oraz prawidłowości ich podłączeń wynosi 2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wspólnot mieszkaniowych – 14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komunalne – 7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ek biurowca Zielona 12 Lubawka - 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udynki kaplic cmentarnych – 2, Kaplica Cmentarna na Cmentarzu Komunalnym w Lubawce i Kaplica Cmentarna na Cmentarzu Komunalnym w Miszkowicach – tylko okresowa kontrol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3. Wykonawca będzie uczestniczył w oględzinach w przypadku zaistnienia zdarzeń pożarowych dotyczących przewodów ko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 Wykonawca zobowiązuje się do </w:t>
      </w:r>
      <w:r>
        <w:rPr>
          <w:rFonts w:cs="Arial" w:ascii="Calibri" w:hAnsi="Calibri"/>
          <w:sz w:val="22"/>
          <w:szCs w:val="22"/>
        </w:rPr>
        <w:t xml:space="preserve">sporządzania opinii kominiarskich w formie tekstowej lub tekstowej i rysunkowej w ramach potrzeb i odrębnego zlecenia,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Formą rozliczenia przedmiotu zamówienia będzie wynagrodzenie ryczałtowe ustalone na podstawie złożonej oferty przez Wykonawcę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6. W trakcie realizacji przedmiotu umowy może wystąpić konieczność wykonania inwentaryzacji przewodów kominowych (wentylacyjnych, spalinowych, dymowych) będzie to zobowiązany wykonać Wykonawca w ramach potrzeb i odrębnego zlecenia.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UWAGA: odrębna umowa zostanie zawarta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świadczenie usług kominiarskich w roku 2020  na budynki komunalne i odrębna umowa na budynki wspólnot mieszkani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spólnot mieszkaniowych faktury muszą być wystawione na każdą wspólnotę mieszkaniową oddzielnie i dostarczone na adres Zakładu Gospodarki Miejskiej w Lubawc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Miejsce realizacji zamówienia obejmuje: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Lubawka oraz miejscowości: Chełmsko Śląskie, Okrzeszyn, Opawa, Uniemyśl, Miszkowice, Jarkowice, Paczyń, Paprotki, Błażkowa, Stara Białka, Niedamirów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zczególnionych miejscowościach po za Chełmskiem Śląskim występuje mała liczba budynków od 1 do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4. Termin i miejsce wykonania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4.1. Termin wykonania zamówienia: od dnia 01.01.2020r. do dnia 31.12.2020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5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2. 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Cena ofertowa brutto – 100 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3. Jeżeli w postępowaniu nie będzie można dokonać wyboru oferty najkorzystniejszej ze względu na to, że zostały złożone oferty o takiej samej cenie, okresie gwarancji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4. Zamawiający dokona oceny złożonych ofert zgodnie z przyjętymi kryteri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7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color w:val="000000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/>
      </w:pPr>
      <w:r>
        <w:rPr>
          <w:rFonts w:cs="Arial"/>
          <w:sz w:val="22"/>
          <w:szCs w:val="22"/>
        </w:rPr>
        <w:t>5.8. Zamawiający zastrzega sobie prawo do podjęcia negocjacji</w:t>
      </w:r>
      <w:r>
        <w:rPr>
          <w:rStyle w:val="FontStyle22"/>
          <w:rFonts w:cs="Arial"/>
          <w:color w:val="000000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6. Opis warunków udziału w postępowaniu oraz dokumenty wymagane w oferc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1. Warunki udziału w postępowani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najdują się w sytuacji ekonomicznej i finansowej zapewniającej wykonanie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Wykonawca winien przedstawić następujące oświadczenia i dokument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pełniony i podpisany formularz ofert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edług wzoru stanowiącego załącznik n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 do niniejszego zapytania ofertowego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enie Wykonawcy o spełnianiu warunków udziału w postępowani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edług wzoru stanowiącego załącznik nr 2 do niniejszego zapytania ofertow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płaconą polisę od odpowiedzialności cywilnej z tytułu prowadzonej działalności gospodarczej a w przypadku jej braku inny dokument potwierdzający, że Wykonawca jest ubezpieczony od odpowiedzialności cywilnej z tytułu prowadzonej działalności gospodarcz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aświadczenie o nadaniu kwalifikacji mistrza w rzemiośle kominiarski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kazanie sprzętu w jaki jest wyposażony wykonawca celem świadczenia usług kominiarskich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.3. Złożone dokumenty mogą być przedstawione w formie oryginału lub kserokopii poświadczonej za zgodność z oryginałem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Opis sposobu przygotowania oferty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1. Oferta wraz z załącznikami musi być sporządzona w języku polskim, napisana na maszynie do pisania, komputerze lub ręcznie długopisem. Oferty nieczytelne zostaną odrzucone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7.2. Ofertę należy przygotować według załączonego druku – zał. nr 1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Do oferty należy dołączyć: dokumenty wymienione w pkt. 6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. Każdy Wykonawca może złożyć tylko jedna ofertę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5. Złożenie przez jednego wykonawcę więcej niż jednej oferty lub oferty zawierającej alternatywy powoduje odrzucenie wszystkich ofert złożonych przez danego Wykonawcę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6. Wykonawca ponosi wszelkie koszty związane z przygotowaniem i złożeniem oferty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7. 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8. Zaleca się, aby wszystkie strony oferty były ponumerowane. Ponadto, wszelkie miejsca, w których Wykonawca naniósł zmiany, muszą być przez niego parafowa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8. Miejsce, sposób i termin składania ofert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1. Oferty, należy składać osobiście w siedzibie Zamawiającego tj. Zakład Gospodarki Miejskiej w Lubawce ul. Zielona 12, 58-420 Lubawka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(pokój nr 4 biuro podawcze, sekretariat) lub przesłać za pośrednictwem kuriera lub poczty decyduje data i godzina dotarcia przesyłki do Sekretariatu Zamawiającego a nie data złożenia przesyłki w urzędzie pocztowym lub innemu operatorow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Koperta powinna być zaadresowana do Zamawiającego na adres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Zakład Gospodarki Miejskiej w Lubawce ul. Zielona 12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8-420 Lubawka i oznaczona: „Oferta na świadczenie usług kominiarskich w 2020r.”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8.3. Oferty należy składać pisem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4. Termin składania ofert upływa dnia: </w:t>
      </w:r>
      <w:r>
        <w:rPr>
          <w:rFonts w:cs="Calibri" w:ascii="Calibri" w:hAnsi="Calibri"/>
          <w:b/>
          <w:i/>
          <w:sz w:val="22"/>
          <w:szCs w:val="22"/>
        </w:rPr>
        <w:t>27.1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19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3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5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27.11.2019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3:15</w:t>
      </w:r>
      <w:r>
        <w:rPr>
          <w:rFonts w:cs="Calibri" w:ascii="Calibri" w:hAnsi="Calibri"/>
          <w:sz w:val="22"/>
          <w:szCs w:val="22"/>
        </w:rPr>
        <w:t xml:space="preserve"> w siedzibie Zamawiającego – świetlica, parte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.6. Otwarcie ofert będzie jawne. Wykonawcy mogą być obecni podczas otwarcia ofer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7. Oferty złożone po terminie nie będą rozpatryw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8. Uprawniony do kontaktów z Wykonawcami: Edyta Guguł tel. 75 74 11 322 wew. 5, pokój nr 2 (parter), siedziba Zakładu Gospodarki Miejskiej w Lubawce ul. Zielona 12, e-mail: </w:t>
      </w:r>
      <w:r>
        <w:rPr>
          <w:rFonts w:cs="Calibri" w:ascii="Calibri" w:hAnsi="Calibri"/>
          <w:color w:val="4472C4"/>
          <w:sz w:val="22"/>
          <w:szCs w:val="22"/>
          <w:u w:val="single"/>
        </w:rPr>
        <w:t xml:space="preserve">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9. Opis sposobu obliczenia cen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9.1. Wykonawca określi cenę za wykonanie całego zamówienia. Cena ma charakter ryczałtowy i musi uwzględniać wszelkie koszty opłaty i podatki niezbędne do wykonania zamówienia. Tak określona cena stanowić będzie podstawę do dokonania oceny oferty oraz stanowić będzie podstawę określenia wysokości wynagrodzenia należnego wykonawc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Powyższa cena będzie ceną brutto w złotych polski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10. Klauzula dot. RODO</w:t>
      </w:r>
    </w:p>
    <w:p>
      <w:pPr>
        <w:pStyle w:val="Normal"/>
        <w:spacing w:before="0" w:after="225"/>
        <w:ind w:left="-15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Normal"/>
        <w:numPr>
          <w:ilvl w:val="0"/>
          <w:numId w:val="3"/>
        </w:numPr>
        <w:spacing w:lineRule="auto" w:line="247" w:before="0" w:after="24"/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Administratorem Pani/Pana danych osobowych jest Zakład Gospodarki Miejskiej w Lubawce - reprezentowany przez Kierownika, ul. Zielona 12, 58-420 Lubawka </w:t>
      </w:r>
      <w:hyperlink r:id="rId6">
        <w:r>
          <w:rPr>
            <w:rStyle w:val="InternetLink"/>
            <w:rFonts w:cs="Calibri Light" w:ascii="Calibri" w:hAnsi="Calibri"/>
            <w:color w:val="0563C1"/>
            <w:sz w:val="22"/>
            <w:szCs w:val="22"/>
            <w:u w:val="single" w:color="0563C1"/>
          </w:rPr>
          <w:t>http://zgm.lubawka.eu/</w:t>
        </w:r>
      </w:hyperlink>
      <w:hyperlink r:id="rId7">
        <w:r>
          <w:rPr>
            <w:rStyle w:val="InternetLink"/>
            <w:rFonts w:cs="Calibri Light" w:ascii="Calibri" w:hAnsi="Calibri"/>
            <w:sz w:val="22"/>
            <w:szCs w:val="22"/>
          </w:rPr>
          <w:t xml:space="preserve"> </w:t>
        </w:r>
      </w:hyperlink>
      <w:r>
        <w:rPr>
          <w:rFonts w:cs="Calibri Light" w:ascii="Calibri" w:hAnsi="Calibri"/>
          <w:sz w:val="22"/>
          <w:szCs w:val="22"/>
        </w:rPr>
        <w:t xml:space="preserve"> tel. 75 74 11 322,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W ZGM w Lubawce został powołany inspektor danych osobowych Pan Tomasz Więckowski ma Pani/Pan prawo kontaktu z nim za pomocą adresu e-mail </w:t>
      </w:r>
      <w:r>
        <w:rPr>
          <w:rFonts w:cs="Calibri Light" w:ascii="Calibri" w:hAnsi="Calibri"/>
          <w:color w:val="0563C1"/>
          <w:sz w:val="22"/>
          <w:szCs w:val="22"/>
          <w:u w:val="single" w:color="0563C1"/>
        </w:rPr>
        <w:t>iod2@synergiaconsulting.pl</w:t>
      </w:r>
      <w:r>
        <w:rPr>
          <w:rFonts w:cs="Calibri Light" w:ascii="Calibri" w:hAnsi="Calibri"/>
          <w:sz w:val="22"/>
          <w:szCs w:val="22"/>
        </w:rPr>
        <w:t xml:space="preserve"> lub tel. 693 337 954,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>Pani/Pana dane osobowe będą przetwarzane w celu związanym z zapytaniem ofertowym,</w:t>
      </w:r>
    </w:p>
    <w:p>
      <w:pPr>
        <w:pStyle w:val="Normal"/>
        <w:numPr>
          <w:ilvl w:val="0"/>
          <w:numId w:val="3"/>
        </w:numPr>
        <w:spacing w:lineRule="auto" w:line="247" w:before="0" w:after="10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dstawą prawną przetwarzania Pani/Pana danych osobowych jest wypełnienie obowiązku prawnego ciążącego na Administratorze (art. 6 ust. 1 lit. c RODO), zgodnie z obowiązującymi przepisami prawa, w szczególności:  </w:t>
      </w:r>
    </w:p>
    <w:p>
      <w:pPr>
        <w:pStyle w:val="Normal"/>
        <w:tabs>
          <w:tab w:val="clear" w:pos="708"/>
          <w:tab w:val="center" w:pos="771" w:leader="none"/>
          <w:tab w:val="right" w:pos="9078" w:leader="none"/>
        </w:tabs>
        <w:spacing w:lineRule="auto" w:line="256"/>
        <w:rPr/>
      </w:pPr>
      <w:r>
        <w:rPr>
          <w:rFonts w:cs="Calibri Light" w:ascii="Calibri" w:hAnsi="Calibri"/>
          <w:sz w:val="22"/>
          <w:szCs w:val="22"/>
        </w:rPr>
        <w:tab/>
      </w:r>
      <w:r>
        <w:rPr>
          <w:rFonts w:eastAsia="Segoe UI Symbol" w:cs="Calibri Light" w:ascii="Calibri" w:hAnsi="Calibri"/>
          <w:sz w:val="22"/>
          <w:szCs w:val="22"/>
        </w:rPr>
        <w:t>•</w:t>
      </w:r>
      <w:r>
        <w:rPr>
          <w:rFonts w:eastAsia="Arial" w:cs="Calibri Light" w:ascii="Calibri" w:hAnsi="Calibri"/>
          <w:sz w:val="22"/>
          <w:szCs w:val="22"/>
        </w:rPr>
        <w:t xml:space="preserve"> </w:t>
        <w:tab/>
      </w:r>
      <w:r>
        <w:rPr>
          <w:rFonts w:cs="Calibri Light" w:ascii="Calibri" w:hAnsi="Calibri"/>
          <w:sz w:val="22"/>
          <w:szCs w:val="22"/>
        </w:rPr>
        <w:t xml:space="preserve">art. 18 ust. 2 pkt. 9 ustawy z dnia 8 marca 1990 r. o samorządzie gminnym (tekst jedn.: Dz. </w:t>
      </w:r>
    </w:p>
    <w:p>
      <w:pPr>
        <w:pStyle w:val="Normal"/>
        <w:spacing w:lineRule="auto" w:line="247" w:before="0" w:after="65"/>
        <w:ind w:left="108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U. z 2019 r. poz. 506 ze zm.)   </w:t>
      </w:r>
    </w:p>
    <w:p>
      <w:pPr>
        <w:pStyle w:val="Normal"/>
        <w:numPr>
          <w:ilvl w:val="2"/>
          <w:numId w:val="10"/>
        </w:numPr>
        <w:spacing w:lineRule="auto" w:line="247" w:before="0" w:after="63"/>
        <w:ind w:left="108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art. 21 ust. 1 pkt 2 i ust. 3 ustawy z dnia 21 czerwca 2001 r. o ochronie praw lokatorów, mieszkaniowym zasobie gminy i zmianie Kodeksu cywilnego (tekst jedn.: Dz. U. z 2018 r. poz. 1234 ze zm.)   </w:t>
      </w:r>
    </w:p>
    <w:p>
      <w:pPr>
        <w:pStyle w:val="Normal"/>
        <w:numPr>
          <w:ilvl w:val="2"/>
          <w:numId w:val="10"/>
        </w:numPr>
        <w:spacing w:lineRule="auto" w:line="247" w:before="0" w:after="63"/>
        <w:ind w:left="108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uchwałą nr III/36/2019 Rady Miejskiej w Lubawce z dnia 28 marca 2019 r. w sprawie zasad wynajmowania lokali wchodzących w skład mieszkaniowego zasobu Gminy Lubawka; </w:t>
      </w:r>
    </w:p>
    <w:p>
      <w:pPr>
        <w:pStyle w:val="Normal"/>
        <w:numPr>
          <w:ilvl w:val="2"/>
          <w:numId w:val="10"/>
        </w:numPr>
        <w:spacing w:lineRule="auto" w:line="247" w:before="0" w:after="25"/>
        <w:ind w:left="108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statutową działalnością Zakładu Gospodarki Miejskiej w Lubawce; </w:t>
      </w:r>
      <w:r>
        <w:rPr>
          <w:rFonts w:eastAsia="Arial" w:cs="Calibri Light" w:ascii="Calibri" w:hAnsi="Calibri"/>
          <w:sz w:val="22"/>
          <w:szCs w:val="22"/>
        </w:rPr>
        <w:tab/>
      </w:r>
      <w:r>
        <w:rPr>
          <w:rFonts w:cs="Calibri Light" w:ascii="Calibri" w:hAnsi="Calibri"/>
          <w:sz w:val="22"/>
          <w:szCs w:val="22"/>
        </w:rPr>
        <w:t xml:space="preserve">na podstawie wcześniej udzielonej zgody (art. 6 ust. 1 lit. a RODO). </w:t>
      </w:r>
    </w:p>
    <w:p>
      <w:pPr>
        <w:pStyle w:val="Normal"/>
        <w:numPr>
          <w:ilvl w:val="0"/>
          <w:numId w:val="3"/>
        </w:numPr>
        <w:spacing w:lineRule="auto" w:line="247" w:before="0" w:after="2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ani/Pana dane osobowe nie są udostępniane innym odbiorcom z wyłączeniem podmiotów do tego uprawnionych takich jak: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podmioty upoważnione do odbioru danych osobowych na podstawie odpowiednich przepisów prawa, </w:t>
      </w:r>
    </w:p>
    <w:p>
      <w:pPr>
        <w:pStyle w:val="Normal"/>
        <w:numPr>
          <w:ilvl w:val="1"/>
          <w:numId w:val="3"/>
        </w:numPr>
        <w:spacing w:lineRule="auto" w:line="247" w:before="0" w:after="24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dmioty, które przetwarzają dane osobowe w imieniu Administratora na podstawie zawartej z Administratorem umowy powierzenia przetwarzania danych osobowych.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Normal"/>
        <w:numPr>
          <w:ilvl w:val="0"/>
          <w:numId w:val="3"/>
        </w:numPr>
        <w:spacing w:lineRule="auto" w:line="247" w:before="0" w:after="2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siada Pani/Pan prawo: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ostępu do treści swoich danych,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" w:hAnsi="Calibri"/>
          <w:sz w:val="22"/>
          <w:szCs w:val="22"/>
        </w:rPr>
        <w:t>żądania sprostowania danych, które są nieprawidłowe, 3)</w:t>
      </w:r>
      <w:r>
        <w:rPr>
          <w:rFonts w:eastAsia="Arial" w:cs="Calibri Light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żądania usunięcia danych, gdy: </w:t>
      </w:r>
    </w:p>
    <w:p>
      <w:pPr>
        <w:pStyle w:val="Normal"/>
        <w:numPr>
          <w:ilvl w:val="3"/>
          <w:numId w:val="5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ane nie są już niezbędne do celów, dla których zostały zebrane </w:t>
      </w:r>
    </w:p>
    <w:p>
      <w:pPr>
        <w:pStyle w:val="Normal"/>
        <w:numPr>
          <w:ilvl w:val="3"/>
          <w:numId w:val="5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ane przetwarzane są niezgodnie z prawem </w:t>
      </w:r>
    </w:p>
    <w:p>
      <w:pPr>
        <w:pStyle w:val="Normal"/>
        <w:numPr>
          <w:ilvl w:val="0"/>
          <w:numId w:val="9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 przenoszenia danych, na podstawie art. 20 Rozporządzenia RODO, </w:t>
      </w:r>
    </w:p>
    <w:p>
      <w:pPr>
        <w:pStyle w:val="Normal"/>
        <w:numPr>
          <w:ilvl w:val="1"/>
          <w:numId w:val="4"/>
        </w:numPr>
        <w:spacing w:lineRule="auto" w:line="247" w:before="0" w:after="25"/>
        <w:jc w:val="both"/>
        <w:rPr/>
      </w:pPr>
      <w:r>
        <w:rPr>
          <w:rFonts w:cs="Calibri Light" w:ascii="Calibri" w:hAnsi="Calibri"/>
          <w:sz w:val="22"/>
          <w:szCs w:val="22"/>
        </w:rPr>
        <w:t>prawo do wniesienia sprzeciwu wobec przetwarzania Państwa danych osobowych na podstawie art. 21 Rozporządzenia RODO, 6)</w:t>
      </w:r>
      <w:r>
        <w:rPr>
          <w:rFonts w:eastAsia="Arial" w:cs="Calibri Light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ograniczenia przetwarzania, gdy: </w:t>
      </w:r>
    </w:p>
    <w:p>
      <w:pPr>
        <w:pStyle w:val="Normal"/>
        <w:numPr>
          <w:ilvl w:val="3"/>
          <w:numId w:val="8"/>
        </w:numPr>
        <w:spacing w:lineRule="auto" w:line="256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osoba, której dane dotyczą, kwestionuje prawidłowość danych osobowych, </w:t>
      </w:r>
    </w:p>
    <w:p>
      <w:pPr>
        <w:pStyle w:val="Normal"/>
        <w:numPr>
          <w:ilvl w:val="3"/>
          <w:numId w:val="8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zetwarzanie jest niezgodne z prawem, a osoba, której dane dotyczą, sprzeciwia się usunięciu danych osobowych, żądając w zamian ograniczenia ich wykorzystywania </w:t>
      </w:r>
    </w:p>
    <w:p>
      <w:pPr>
        <w:pStyle w:val="Normal"/>
        <w:numPr>
          <w:ilvl w:val="3"/>
          <w:numId w:val="8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administrator nie potrzebuje już danych osobowych do celów przetwarzania, ale są one potrzebne osobie, której dane dotyczą, do ustalenia, dochodzenia lub obrony roszczeń </w:t>
      </w:r>
    </w:p>
    <w:p>
      <w:pPr>
        <w:pStyle w:val="Normal"/>
        <w:numPr>
          <w:ilvl w:val="0"/>
          <w:numId w:val="2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 odwołania zgody w dowolnym momencie wobec przetwarzania danych osobowych opartego na art. 6 ust. 1. lit. a) RODO bez wpływu na zgodność z prawem przetwarzania, którego dokonano na podstawie zgody przed jej cofnięciem, </w:t>
      </w:r>
    </w:p>
    <w:p>
      <w:pPr>
        <w:pStyle w:val="Normal"/>
        <w:numPr>
          <w:ilvl w:val="0"/>
          <w:numId w:val="2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. </w:t>
      </w:r>
    </w:p>
    <w:p>
      <w:pPr>
        <w:pStyle w:val="Normal"/>
        <w:numPr>
          <w:ilvl w:val="0"/>
          <w:numId w:val="11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Informujemy, iż: </w:t>
      </w:r>
    </w:p>
    <w:p>
      <w:pPr>
        <w:pStyle w:val="Normal"/>
        <w:numPr>
          <w:ilvl w:val="1"/>
          <w:numId w:val="11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w zakresie danych, które Administrator przetwarza w oparciu o art. 6 ust. 1 lit. c RODO,   podanie przez Państwa danych osobowych jest obligatoryjne  </w:t>
      </w:r>
    </w:p>
    <w:p>
      <w:pPr>
        <w:pStyle w:val="Normal"/>
        <w:numPr>
          <w:ilvl w:val="1"/>
          <w:numId w:val="11"/>
        </w:numPr>
        <w:spacing w:lineRule="auto" w:line="247" w:before="0" w:after="25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w zakresie danych osobowych, które administrator przetwarza na podstawie Państwa zgody, podanie przez Państwa danych osobowych jest dobrowolne. </w:t>
      </w:r>
    </w:p>
    <w:p>
      <w:pPr>
        <w:pStyle w:val="Normal"/>
        <w:numPr>
          <w:ilvl w:val="0"/>
          <w:numId w:val="11"/>
        </w:numPr>
        <w:spacing w:lineRule="auto" w:line="247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56"/>
        <w:ind w:left="720" w:hanging="0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1. 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1.1. Zamawiający zastrzega sobie prawo do unieważnienia zapytania ofertowego bez podawania przyczy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. Wykonawca będzie związany złożoną ofertą przez okres 30 dni. Bieg terminu związania ofertą rozpoczyna się wraz z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1.3. Zamawiający nie przewiduje możliwości składania ofert częściowych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4. Wykonawcy, którzy złożyli oferty zostaną poinformowani o wyniku zapytania. Informacja przesłana zostanie na adres e-mail Wykonawcy podany w oferci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ferty,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14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budynków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awka, dnia 18.11.2019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iCs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  <w:t xml:space="preserve">: </w:t>
      </w:r>
      <w:r>
        <w:rPr>
          <w:rFonts w:cs="Calibri" w:ascii="Calibri" w:hAnsi="Calibri"/>
          <w:color w:val="4472C4"/>
          <w:sz w:val="22"/>
          <w:szCs w:val="22"/>
          <w:u w:val="single"/>
          <w:lang w:val="en-US"/>
        </w:rPr>
        <w:t xml:space="preserve">edyta.gugul@zgm.lubawka.eu. </w:t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………</w:t>
      </w:r>
      <w:r>
        <w:rPr>
          <w:rFonts w:cs="Calibri" w:ascii="Calibri" w:hAnsi="Calibri"/>
          <w:sz w:val="22"/>
          <w:szCs w:val="22"/>
          <w:u w:val="single"/>
        </w:rPr>
        <w:t>.....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4956" w:firstLine="708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Zakład Gospodarki Miejskiej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w Lubaw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 na świadczenie usług kominiarskich w roku 2020 w budynkach komunalnych oraz w budynkach gdzie występują wspólnoty mieszkaniowe, będących w zarządzie Zamawiająceg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</w:rPr>
        <w:t>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1. Dane Wykonawc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Nazwa Wykonawcy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...…..…..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.....……..….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ulica i nr nieruchomości: …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kod i miejscowość: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ojewództwo: ………………………………………………………………………………………………………………….……….....…....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tel.:…...………………………….. nr fax:…………………………………………………………..…………………….………..............….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IP: ………………………………... REGON: ……………………………………………………..……………….……………...…....….......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email: ……………………………………………………………………………………………………………………………..…….…..….…......…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osoba do kontaktu: ………………………………………………., tel. ……………………………………………....………..………....…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r konta bankowego: ……………………………………………………….……….……………………………..…….….…..……….….......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ujemy wykonywanie usług objętych przedmiotem zamówienia za cen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udynki komunal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/ </w:t>
      </w:r>
      <w:r>
        <w:rPr>
          <w:rFonts w:cs="Calibri" w:ascii="Calibri" w:hAnsi="Calibri"/>
          <w:i/>
          <w:sz w:val="22"/>
          <w:szCs w:val="22"/>
        </w:rPr>
        <w:t>okresowa kontrola sprawdzenia stanu technicznego sprawności przewodów kominowych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wentylacyjnych, spalinowych, dymowych) oraz prawidłowości podłączeń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tawka netto: ………….. zł., stawka brutto: …………. zł. - za każdy skontrolowany budynek x liczba budynków: 79, co daje kwotę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etto: ………..………….. zł. (słownie: ……………………………....................…………………………..…………….……………….……….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ek VAT: (..…%) ……………………………….. zł. (słownie: …………………....................……………….……………………………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..………… zł. (słownie: …………………………………………....................……………..……………..……….….……………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b/ czyszczenia przewodów kominowych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tawka netto: …………….. zł., stawka brutto: …………….zł. - za każdy skontrolowany budynek x liczba budynków: 77, co daje kwotę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etto: ……………..…….. zł. (słownie: ….………….……………………………....................………..………………………………………….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ek VAT: (…..%) ………………………………...zł. (słownie: ………………....................…………………………………….…………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……..…… zł. (słownie: …………………………………….……..…..…………...................…………………….….……………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cztery kwartały co daję łączną kwotę czyszczenia przewodów kominowych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……………. zł. (słownie: ………………………………………………………………....................……………..……………...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c/ wydanie opinii kominiarskiej na temat stanu technicznego przewodów kominowych – wentylacyjnych, spalinowych, dymowych oraz prawidłowości ich podłączeń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etto: ……………… zł., podatek VAT (........%): ……………… zł., stawka brutto:………….. zł. (słownie: …………………………………………………………………….) - za każdy skontrolowany budyn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Cena brutto za wykonanie usług wymienionych w punkcie a, b i c: …………...........………… (słownie) …………………………………………………………………………………………………………………..…..................................................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b/>
          <w:sz w:val="22"/>
          <w:szCs w:val="22"/>
          <w:u w:val="single"/>
        </w:rPr>
        <w:t>Budynki wspólnot mieszkaniowy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/ </w:t>
      </w:r>
      <w:r>
        <w:rPr>
          <w:rFonts w:cs="Calibri" w:ascii="Calibri" w:hAnsi="Calibri"/>
          <w:i/>
          <w:sz w:val="22"/>
          <w:szCs w:val="22"/>
        </w:rPr>
        <w:t>okresowa kontrola sprawdzenia stanu technicznego sprawności przewodów kominowych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wentylacyjnych, spalinowych, dymowych) oraz prawidłowości podłączeń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tawka netto: ………….. zł., stawka brutto: …………. zł. - za każdy skontrolowany budynek x liczba budynków: 148, co daje kwotę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etto: ………..………….. zł. (słownie: ………………………………………………………..……..............................……….……………………….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ek VAT: (..…%) …………………………….... zł. (słownie: ……………………………..............................…….……………………………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..………… zł. (słownie: ………………………………………………………................................……………..……….………………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/ czyszczenia przewodów kominowych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tawka netto: …………….. zł., stawka brutto: …………….zł. - za każdy skontrolowany budynek x liczba budynków: 148, co daje kwotę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etto: ……………..…….. zł. (słownie: ….………….……………………………...............................………………………………………………….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ek VAT: (…..%) ………………………………..zł. (słownie: ……………………...............................…………………………………………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……..…… zł. (słownie: …………...............................………………………….……..………………………………….………………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cztery kwartały co daję łączną kwotę czyszczenia przewodów kominowych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……………. zł. (słownie: …………………………………………………………………………...............................…..……………...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c/ wydanie opinii kominiarskiej na temat stanu technicznego przewodów kominowych – wentylacyjnych, spalinowych, dymowych oraz prawidłowości ich podłączeń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etto: ……………… zł., podatek VAT (........%): ……………… zł., stawka brutto:………….. zł. (słownie: …………………………………………………………………….) - za każdy skontrolowany budyn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Cena brutto za wykonanie usług wymienionych w punkcie a, b i c: …………...........………… (słownie) …………………………………………………………………………………………………………………..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Razem cena brutto za wykonanie usług wymienionych w punkach: 2.1. d i 2.2. d: …………………… (słownie) …………………………………………………………………………………………………………………..……......................................................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Termin realizacji przedmiotu zamówienia obejmuje okres od dnia: 01.01.2020r. do dnia 31.12.2020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/y, że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okresowej kontroli sprawdzenia stanu technicznego przewodów kominowych i prawidłowości ich podłączeń - należność płatna będzie w terminie trzydziestu dni licząc od dnia otrzymania faktur wraz z dołączoną częścią odpowiednich protokołów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 okresowe czyszczenie przewodów kominowych, miesięcznie w terminie 30 dni licząc od dnia otrzymania faktur wraz z dołączoną 1/3 (ułamkowa część potwierdzonych zaświadczeń)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(-y), że w cenie oferty zostały uwzględnione wszystkie koszty wykonania zamówienia *)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 (-y), że zapoznaliśmy się z treścią zapytania ofertowego i nie wnosimy do niej zastrzeżeń oraz przyjmujemy warunki w nim zawarte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wyboru naszej oferty zobowiązujemy się do podpisania umowy w terminie i miejscu zaproponowanym przez Zamawiającego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(-y), że jesteśmy związani niniejszą ofertą przez okres 30 dni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9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0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........………….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 - str. ….……………………..………....….......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) Polisa                                                                                                                     .    - str. …………………………..………....….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) Zaświadczenie o nadaniu</w:t>
      </w:r>
      <w:r>
        <w:rPr>
          <w:rFonts w:cs="Calibri" w:ascii="Calibri" w:hAnsi="Calibri"/>
          <w:sz w:val="22"/>
          <w:szCs w:val="22"/>
        </w:rPr>
        <w:t xml:space="preserve"> kwalifikacji mistrza w rzemiośle kominiarskim </w:t>
      </w:r>
      <w:r>
        <w:rPr>
          <w:rFonts w:cs="Calibri" w:ascii="Calibri" w:hAnsi="Calibri"/>
          <w:color w:val="000000"/>
          <w:sz w:val="22"/>
          <w:szCs w:val="22"/>
        </w:rPr>
        <w:t xml:space="preserve">    – str. ……...............................................…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Wykaz sprzętu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– str. ……...............................................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)Inne: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..…..- str. ………………………...……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, dnia .........................         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…………</w:t>
      </w:r>
      <w:r>
        <w:rPr>
          <w:rFonts w:cs="Calibri" w:ascii="Calibri" w:hAnsi="Calibri"/>
          <w:sz w:val="22"/>
          <w:szCs w:val="22"/>
          <w:u w:val="single"/>
        </w:rPr>
        <w:t>......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</w:t>
      </w:r>
      <w:r>
        <w:rPr>
          <w:rFonts w:eastAsia="TimesNewRoman,Bold;Arial Unicode MS" w:cs="TimesNewRoman,Bold;Arial Unicode MS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WIADCZENIE DOSTAWCY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świadczenie usług kominiarskich w roku 2020 w budynkach komunalnych oraz w budynkach gdzie występują wspólnoty mieszkaniowe, będących w zarządzie Zamawiającego</w:t>
      </w:r>
    </w:p>
    <w:p>
      <w:pPr>
        <w:pStyle w:val="BodyText2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.…………….….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, </w:t>
      </w: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e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3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109"/>
        <w:gridCol w:w="1940"/>
        <w:gridCol w:w="1613"/>
        <w:gridCol w:w="1559"/>
      </w:tblGrid>
      <w:tr>
        <w:trPr>
          <w:trHeight w:val="67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az budynków usługi kominiarskie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prawny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lokali w budynku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. Wojska Polskiego 1, Plac Wolności 2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5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6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ja Wojska Polskiego 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9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1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ja Wojska Polskiego 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1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2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29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2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4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8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4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5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ja Wojska Polskiego 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ielewicza 1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ielewicza 9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ielewicza 1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łażkowa 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łażkow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12 B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1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sna 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sna 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sna 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1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ługosz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ln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ln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ln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zymały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zymały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1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23-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Zielona 12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urowiec ZG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arbars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 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 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 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5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5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6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9 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elna 1 A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9 B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1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19 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ótka 1 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pow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pow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1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2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3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8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9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12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20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21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29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30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31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Łączn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ejki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łyńs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1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amirów 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amirów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amirów 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amirów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grodow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szkowice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ynek po byłej szko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wa 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w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zyn 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rotki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rot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astows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astows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astowsk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astowska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3 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 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2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1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4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górze 4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ln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okow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okow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stańców Śląskich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stańców Śląskich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2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2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3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4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3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4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5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6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7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8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9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0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1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2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3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4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5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6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9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enkiewicz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enkiewicz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a Białka 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a Biał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rorynkowa 6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rorynkowa 8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rorynkowa 12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rzelec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rok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ro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decka  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2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kacka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emyśl 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emyś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iejs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dn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dna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dna 1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dna 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ielon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ielona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plica cmen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plica cmen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 zakres wchodzi wykonanie przeglądów dla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Cs w:val="28"/>
        </w:rPr>
        <w:t>76 budynków komunaln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Cs w:val="28"/>
        </w:rPr>
        <w:t>148 budynków wspólnot mieszkaniowych,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3 budynki in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87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http://zgm.lubawka.eu/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7:00Z</dcterms:created>
  <dc:creator>admin</dc:creator>
  <dc:description/>
  <cp:keywords/>
  <dc:language>en-US</dc:language>
  <cp:lastModifiedBy>A2</cp:lastModifiedBy>
  <cp:lastPrinted>2019-09-26T13:09:00Z</cp:lastPrinted>
  <dcterms:modified xsi:type="dcterms:W3CDTF">2019-11-18T13:25:00Z</dcterms:modified>
  <cp:revision>12</cp:revision>
  <dc:subject/>
  <dc:title>Z A P Y T A N I E    O F E R T O W E</dc:title>
</cp:coreProperties>
</file>